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7,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7,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b/>
          <w:sz w:val="24"/>
          <w:szCs w:val="24"/>
        </w:rPr>
        <w:t xml:space="preserve">Call to Order – </w:t>
      </w:r>
      <w:r>
        <w:rPr>
          <w:rFonts w:cs="Times New Roman" w:ascii="Times New Roman" w:hAnsi="Times New Roman"/>
          <w:sz w:val="24"/>
          <w:szCs w:val="24"/>
        </w:rPr>
        <w:t xml:space="preserve">Amy Guilfoyle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Hannah Row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ebbie Madden – Treasurer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Secretary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 xml:space="preserve">Chasidy Hobbs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rik Neugaard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 (1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 –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rove November, December, and January Meeting Minute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vember, December, and January Minutes. Tim Perry moved to approve all minutes, Tina seconded. The board approved the minutes. (Elva, Susan and Chasidy abstain).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Debbie reported that she reviewed the bank balances to be $19,855.72 with Wells Fargo and $25,287.99 with Bank United. Revenue for January was $5,950 and expenses were $2,792.52.</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nsorship - A sponsor is still needed for this month. If anyone is interested, please let Amy know.</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 Tampa Bay is currently having a membership drive. This has driven a big increase in memberships (26 renewals in Feb). Tampa does two drives a year in addition to the November statewide membership appreciation period and the conference membership drive. Debbie will continue to lead the membership committee. The next meeting will be Monday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t 2pm. Invite to be sent out via email.</w:t>
      </w:r>
    </w:p>
    <w:p>
      <w:pPr>
        <w:pStyle w:val="ListParagraph"/>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w:t>
      </w:r>
    </w:p>
    <w:p>
      <w:pPr>
        <w:pStyle w:val="Normal"/>
        <w:numPr>
          <w:ilvl w:val="1"/>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Teri noted FAEP have had a good response in January with 91 new and renewing members. 26 of which were new members and 65 of which were renewing members. 11 of the renewals had previously expired, showing good re-recruitment. 56 members did not renew. FAEP also processed 4 NAEP memberships.</w:t>
      </w:r>
    </w:p>
    <w:p>
      <w:pPr>
        <w:pStyle w:val="Normal"/>
        <w:numPr>
          <w:ilvl w:val="1"/>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Bruce counted the number of people who are members of more than one chapter to be 58 people. Several of whom have joined all chapters.</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Insurance purchased</w:t>
      </w:r>
      <w:r>
        <w:rPr>
          <w:rFonts w:cs="Times New Roman" w:ascii="Times New Roman" w:hAnsi="Times New Roman"/>
          <w:color w:val="000000"/>
          <w:sz w:val="24"/>
          <w:szCs w:val="24"/>
        </w:rPr>
        <w:t xml:space="preserve"> – Amy confirmed insurance has been purchased and all chapters and FAEP are covered.</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Bios for the website</w:t>
      </w:r>
      <w:r>
        <w:rPr>
          <w:rFonts w:cs="Times New Roman" w:ascii="Times New Roman" w:hAnsi="Times New Roman"/>
          <w:color w:val="000000"/>
          <w:sz w:val="24"/>
          <w:szCs w:val="24"/>
        </w:rPr>
        <w:t xml:space="preserve"> – Teri confirmed we are still waiting on bio’s from some of the board members.</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Taxes</w:t>
      </w:r>
      <w:r>
        <w:rPr>
          <w:rFonts w:cs="Times New Roman" w:ascii="Times New Roman" w:hAnsi="Times New Roman"/>
          <w:color w:val="000000"/>
          <w:sz w:val="24"/>
          <w:szCs w:val="24"/>
        </w:rPr>
        <w:t xml:space="preserve"> - Bruce has filed the taxes for all chapters except Tampa and FAEP. Extensions were filed for Tampa and FAEP as these must be approved by the boards. Conflict of interest information has been sent out by Bruce. All board members must sign and return these documents. Deadline to return these to Bruce is </w:t>
      </w:r>
      <w:r>
        <w:rPr>
          <w:rFonts w:cs="Times New Roman" w:ascii="Times New Roman" w:hAnsi="Times New Roman"/>
          <w:b/>
          <w:color w:val="000000"/>
          <w:sz w:val="24"/>
          <w:szCs w:val="24"/>
        </w:rPr>
        <w:t>March 6</w:t>
      </w:r>
      <w:r>
        <w:rPr>
          <w:rFonts w:cs="Times New Roman" w:ascii="Times New Roman" w:hAnsi="Times New Roman"/>
          <w:b/>
          <w:color w:val="000000"/>
          <w:sz w:val="24"/>
          <w:szCs w:val="24"/>
          <w:vertAlign w:val="superscript"/>
        </w:rPr>
        <w:t>th</w:t>
      </w:r>
      <w:r>
        <w:rPr>
          <w:rFonts w:cs="Times New Roman" w:ascii="Times New Roman" w:hAnsi="Times New Roman"/>
          <w:color w:val="000000"/>
          <w:sz w:val="24"/>
          <w:szCs w:val="24"/>
        </w:rPr>
        <w:t xml:space="preserve">, one week from today.  </w:t>
      </w:r>
    </w:p>
    <w:p>
      <w:pPr>
        <w:pStyle w:val="ListParagraph"/>
        <w:numPr>
          <w:ilvl w:val="1"/>
          <w:numId w:val="3"/>
        </w:numPr>
        <w:autoSpaceDE w:val="false"/>
        <w:rPr/>
      </w:pPr>
      <w:r>
        <w:rPr>
          <w:rFonts w:cs="Times New Roman" w:ascii="Times New Roman" w:hAnsi="Times New Roman"/>
          <w:color w:val="000000"/>
          <w:sz w:val="24"/>
          <w:szCs w:val="24"/>
          <w:u w:val="single"/>
        </w:rPr>
        <w:t>Conference</w:t>
      </w:r>
      <w:r>
        <w:rPr>
          <w:rFonts w:cs="Times New Roman" w:ascii="Times New Roman" w:hAnsi="Times New Roman"/>
          <w:color w:val="000000"/>
          <w:sz w:val="24"/>
          <w:szCs w:val="24"/>
        </w:rPr>
        <w:t xml:space="preserve"> - Elva updated the board on conference planning. </w:t>
      </w:r>
    </w:p>
    <w:p>
      <w:pPr>
        <w:pStyle w:val="ListParagraph"/>
        <w:autoSpaceDE w:val="false"/>
        <w:ind w:left="1440" w:hanging="0"/>
        <w:rPr/>
      </w:pPr>
      <w:r>
        <w:rPr>
          <w:rFonts w:cs="Times New Roman" w:ascii="Times New Roman" w:hAnsi="Times New Roman"/>
          <w:color w:val="000000"/>
          <w:sz w:val="24"/>
          <w:szCs w:val="24"/>
        </w:rPr>
        <w:t>- The hotel agreement has been signed and the chapter have been doing well with their to-do list. The sponsor packet is almost ready to go out. The conference agreement has been amended, a few things have been added and the money split has been adjusted.</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Conference responsibility for the NW chapter is still to be determined. There is potential for a contract between NW and Tallahassee. Previously discussed NW assisting as a co-sponsor. Tim noted that NW would be able to help identify and obtain sponsors in their area and that it may be wise to have a separate call to discuss the conference. Elva suggested the week of March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for a call between Tallahassee and NW.</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Elva asked how the state chapter can invest in improving the conference, and streamline the conference planning process so it’s not completely recreated each year. Perhaps the conference profit could be held in a separate account which could be used each year by the conference committee? For example, the funds could be used to invest in a significant keynote speaker.</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Elva asked if the board would consider creating a dedicated conference website? This could be updated every year by the conference committee. Teri noted that the FAEP website has a conference page. Last year’s conference committee used the webpage for the conference registration and as a web-base. Teri and Elva to communicate regarding website. Elva asked if FAEP have LinkedIn and Facebook accounts? Amy noted we have LinkedIn, not Facebook.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Elva noted there will be a silent auction at the conference with proceeds going to a charity. Each chapter will be asked to contribute prize donations, with the donor chapter being highlighted at the event. The recipient charity is to be determined, although it is to be a statewide charity. Elva requested that board members suggest any suitable charities. Make Tampa Bay / Make Florida Beautiful were noted as potential recipient charities.</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Teri requested Elva provide hotel and conference location pictures for the website.</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Elva requested the conference dates be added to the Beacon.</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Elva will write an article for the beacon about the conference.</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Elva will email the board with the conference dates and is due to send out a save the date to members soon.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my asked Bruce if we paid NAEP for sponsorship of the NAEP conference. Bruce asked for the name of the person to pay and the amount. Amy confirmed the amount is $250. Amy will confirm the name via email to Bruce.</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sletter articles – Teri noted they are looking for more articles. Please send articles or ideas to Teri before March 31.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cial Media -  Bruce noted that a few chapters have had issues with Facebook posts. FAEP doesn’t want to tell chapters what to do for this, but recommend that each chapter has a social media policy. It is recommended that each chapter prepare a written policy on their approach to, and how to manage social media accounts. FAEP should also do the same, via an ad-hoc committee headed up by Tim Perry.</w:t>
      </w:r>
    </w:p>
    <w:p>
      <w:pPr>
        <w:pStyle w:val="ListParagraph"/>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Chapter Discussions (as time permits)</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There was no time for chapter discussions. Amy requested that all chapters provide event information to he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Upcoming Meeting – March 20</w:t>
      </w:r>
      <w:r>
        <w:rPr>
          <w:rFonts w:cs="Times New Roman" w:ascii="Times New Roman" w:hAnsi="Times New Roman"/>
          <w:color w:val="000000"/>
          <w:sz w:val="24"/>
          <w:szCs w:val="24"/>
        </w:rPr>
        <w:b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0"/>
          <w:numId w:val="2"/>
        </w:numPr>
        <w:autoSpaceDE w:val="false"/>
        <w:rPr/>
      </w:pPr>
      <w:r>
        <w:rPr>
          <w:rFonts w:cs="Times New Roman" w:ascii="Times New Roman" w:hAnsi="Times New Roman"/>
          <w:color w:val="000000"/>
          <w:sz w:val="24"/>
          <w:szCs w:val="24"/>
        </w:rPr>
        <w:t>Provide chapter event information to Amy by Thursday, March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vide conflict of interest information to Bruce by March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ListParagraph"/>
        <w:numPr>
          <w:ilvl w:val="0"/>
          <w:numId w:val="2"/>
        </w:numPr>
        <w:autoSpaceDE w:val="false"/>
        <w:rPr/>
      </w:pPr>
      <w:r>
        <w:rPr>
          <w:rFonts w:cs="Times New Roman" w:ascii="Times New Roman" w:hAnsi="Times New Roman"/>
          <w:color w:val="000000"/>
          <w:sz w:val="24"/>
          <w:szCs w:val="24"/>
        </w:rPr>
        <w:t>Provide newsletter articles or ideas to Teri by March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 xml:space="preserve">Adjou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6:00Z</dcterms:created>
  <dc:creator>Erik Neugaard</dc:creator>
  <dc:description/>
  <cp:keywords/>
  <dc:language>en-US</dc:language>
  <cp:lastModifiedBy>Hasbrouck, Teri</cp:lastModifiedBy>
  <cp:lastPrinted>2017-02-27T14:54:00Z</cp:lastPrinted>
  <dcterms:modified xsi:type="dcterms:W3CDTF">2017-03-20T15:56:00Z</dcterms:modified>
  <cp:revision>2</cp:revision>
  <dc:subject/>
  <dc:title> </dc:title>
</cp:coreProperties>
</file>